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ъка на медиаторите към съдебния център по медиация на Окръжен съд – Ямбо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расимира Костадинова Иванова-Атанас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урс за медиатор по специализирана медиация в областта на семейните спорове от ПАМБ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двокат от АК–Ямбо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ата на вписване в списъка: 01.07.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ата на изтичане на мандата на медиатора:30.06.202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ряна Николаева Вангелова-Анге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вокат от АК–Ямбо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ата на вписване в списъка: 01.07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ата на изтичане на мандата на медиатора:30.06.202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рия Кирилова Тайче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Адвокат от АК–Ямбо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ата на вписване в списъка: 01.07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ата на изтичане на мандата на медиатора:30.06.202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ана Миткова Димитрова-Кацаро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Адвокат от АК–Ямбо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а на вписване в списъка: 01.07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ата на изтичане на мандата на медиатора:30.06.202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1061" w:leader="none"/>
        </w:tabs>
        <w:spacing w:before="82" w:after="0"/>
        <w:ind w:right="5" w:firstLine="725"/>
        <w:rPr>
          <w:rStyle w:val="FontStyle26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1">
    <w:name w:val="Font Style11"/>
    <w:qFormat/>
    <w:rPr>
      <w:rFonts w:ascii="Book Antiqua" w:hAnsi="Book Antiqua" w:cs="Book Antiqua"/>
      <w:sz w:val="28"/>
      <w:szCs w:val="28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sz w:val="28"/>
      <w:szCs w:val="28"/>
    </w:rPr>
  </w:style>
  <w:style w:type="character" w:styleId="FontStyle14">
    <w:name w:val="Font 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50"/>
      <w:jc w:val="both"/>
    </w:pPr>
    <w:rPr>
      <w:rFonts w:ascii="Book Antiqua" w:hAnsi="Book Antiqua" w:cs="Book Antiq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9"/>
      <w:jc w:val="both"/>
    </w:pPr>
    <w:rPr>
      <w:rFonts w:ascii="Book Antiqua" w:hAnsi="Book Antiqua" w:cs="Book Antiq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7"/>
      <w:ind w:firstLine="490"/>
      <w:jc w:val="both"/>
    </w:pPr>
    <w:rPr>
      <w:rFonts w:ascii="Book Antiqua" w:hAnsi="Book Antiqua" w:cs="Book Antiq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7"/>
      <w:ind w:firstLine="638"/>
      <w:jc w:val="both"/>
    </w:pPr>
    <w:rPr>
      <w:rFonts w:ascii="Book Antiqua" w:hAnsi="Book Antiqua" w:cs="Book Antiqu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3"/>
      <w:ind w:firstLine="490"/>
      <w:jc w:val="both"/>
    </w:pPr>
    <w:rPr>
      <w:rFonts w:ascii="Book Antiqua" w:hAnsi="Book Antiqua" w:cs="Book Antiq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24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2381"/>
      <w:jc w:val="both"/>
    </w:pPr>
    <w:rPr/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Style19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2:00Z</dcterms:created>
  <dc:creator>user</dc:creator>
  <dc:description/>
  <dc:language>en-US</dc:language>
  <cp:lastModifiedBy>Stefka Koleva</cp:lastModifiedBy>
  <cp:lastPrinted>2024-06-27T14:14:00Z</cp:lastPrinted>
  <dcterms:modified xsi:type="dcterms:W3CDTF">2024-07-04T13:43:00Z</dcterms:modified>
  <cp:revision>3</cp:revision>
  <dc:subject/>
  <dc:title>Я М Б О Л С К И  О К Р Ъ Ж Е Н  С Ъ Д</dc:title>
</cp:coreProperties>
</file>